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0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2.05.2013  г. от 15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при следния проект з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r>
        <w:rPr>
          <w:color w:val="000000"/>
          <w:sz w:val="28"/>
          <w:szCs w:val="28"/>
        </w:rPr>
        <w:t>Проект "</w:t>
      </w:r>
      <w:r>
        <w:rPr>
          <w:b/>
          <w:color w:val="000000"/>
          <w:sz w:val="28"/>
          <w:szCs w:val="28"/>
        </w:rPr>
        <w:t>Използване на алтернативна енергия за осигуряване на по-добри условия за спорт и образование"</w:t>
      </w:r>
      <w:r>
        <w:rPr>
          <w:color w:val="000000"/>
          <w:sz w:val="28"/>
          <w:szCs w:val="28"/>
        </w:rPr>
        <w:t xml:space="preserve"> от община Стралджа като партньор на „Областна дирекция за младежта и спорт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2. Докладна записка от Митко Андонов – Кмет на община Стралджа относно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 грижа за бъдещето на Югоизточните Балкани – по-добри условия за отглеждането и образованието на нашите дец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на община Стралджа с партньор „Местна дирекция за одринските деца” град Одрин, Турция по ПРОГРАМА за Трансгранично сътрудничество, ПРИОРИТЕТНА ОС 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едоставяне на информация за нивото на изпълнение на проекти на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обсъждане  и  приемане на отчети за дейността и изразходените  средства от лицензираните клубове финансирани от бюджета з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ликвидиране на съсобственост в урегулиран поземлен имот – УПИ VІІ-154 в кв.26 по плана на с. Поляна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ликвидиране на съсобственост в урегулиран поземлен имот – УПИ V-339 в кв. 36 по плана на с. Първенец  община 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кандидатстване на Църковните настоятелства в с. Тамарино, с. Войника и с. Александрово с проект „Ремонт на църква и подобряване на околното пространство” по Програма за развитие  на селските райони 2007-2013 г. , Приоритетна ос 3, Мярка 322 „Обновяване и развитие на населените места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9:00Z</dcterms:created>
  <dc:creator> </dc:creator>
  <dc:description/>
  <cp:keywords/>
  <dc:language>en-US</dc:language>
  <cp:lastModifiedBy> </cp:lastModifiedBy>
  <cp:lastPrinted>2013-05-17T10:58:00Z</cp:lastPrinted>
  <dcterms:modified xsi:type="dcterms:W3CDTF">2013-05-17T08:16:00Z</dcterms:modified>
  <cp:revision>21</cp:revision>
  <dc:subject/>
  <dc:title>ОБЩИНСКИ СЪВЕТ – ГРАД СТРАЛДЖА </dc:title>
</cp:coreProperties>
</file>